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Rockwell" w:hAnsi="Rockwell"/>
          <w:b/>
          <w:sz w:val="32"/>
          <w:szCs w:val="32"/>
        </w:rPr>
        <w:t>Lesson Planning Checklist for FY19 Ohio ESOL Standards</w:t>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What is this checklist?</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This checklist is an optional tool that can be used to track which benchmarks have been taught in lessons.</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How do I complete this checklist?</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The example below shows that, if part of the benchmark has not been taught in a lesson, the entire benchmark has not been taught. Not all parts of a benchmark must be taught in the same lesson, but they should all be taught at some point.</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bl>
      <w:tblPr>
        <w:tblW w:w="12960" w:type="dxa"/>
        <w:jc w:val="left"/>
        <w:tblInd w:w="-5" w:type="dxa"/>
        <w:tblLayout w:type="fixed"/>
        <w:tblCellMar>
          <w:top w:w="58" w:type="dxa"/>
          <w:left w:w="115" w:type="dxa"/>
          <w:bottom w:w="58"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62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s>
              <w:ind w:left="1800" w:hanging="1800"/>
              <w:rPr/>
            </w:pPr>
            <w:r>
              <w:rPr>
                <w:rFonts w:cs="Arial" w:ascii="Arial" w:hAnsi="Arial"/>
                <w:b/>
              </w:rPr>
              <w:t>Example.</w:t>
            </w:r>
            <w:r>
              <w:rPr>
                <w:rFonts w:cs="Arial" w:ascii="Arial" w:hAnsi="Arial"/>
              </w:rPr>
              <w:t xml:space="preserve"> 2.1.1. Identify a few keywords and phrases in oral communications and simple spoken and written texts using a very limited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62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80" w:leader="none"/>
              </w:tabs>
              <w:rPr>
                <w:rFonts w:ascii="Arial" w:hAnsi="Arial" w:cs="Arial"/>
                <w:b/>
                <w:b/>
              </w:rPr>
            </w:pPr>
            <w:r>
              <w:rPr>
                <w:rFonts w:cs="Arial" w:ascii="Arial" w:hAnsi="Arial"/>
                <w:b/>
              </w:rPr>
              <w:t xml:space="preserve">Example. </w:t>
            </w:r>
            <w:r>
              <w:rPr>
                <w:rFonts w:cs="Arial" w:ascii="Arial" w:hAnsi="Arial"/>
              </w:rPr>
              <w:t>2.2.1. Listen actively to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pPr>
      <w:r>
        <w:rPr>
          <w:rFonts w:eastAsia="Calibri" w:cs="Arial" w:ascii="Arial" w:hAnsi="Arial"/>
          <w:sz w:val="24"/>
          <w:szCs w:val="24"/>
        </w:rPr>
        <w:t xml:space="preserve">If you require assistance understanding and applying this checklist in your instructional planning, or if you have any questions, please contact the Ohio Aspire Professional Development Network at </w:t>
      </w:r>
      <w:hyperlink r:id="rId2">
        <w:r>
          <w:rPr>
            <w:rStyle w:val="InternetLink"/>
            <w:rFonts w:eastAsia="Calibri" w:cs="Arial" w:ascii="Arial" w:hAnsi="Arial"/>
            <w:color w:val="700017"/>
            <w:sz w:val="24"/>
            <w:szCs w:val="24"/>
            <w:u w:val="single"/>
          </w:rPr>
          <w:t>ohiopdn@literacy.kent.edu</w:t>
        </w:r>
      </w:hyperlink>
      <w:r>
        <w:rPr>
          <w:rFonts w:eastAsia="Calibri" w:cs="Arial" w:ascii="Arial" w:hAnsi="Arial"/>
          <w:sz w:val="24"/>
          <w:szCs w:val="24"/>
        </w:rPr>
        <w:t>.</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left="720" w:hanging="720"/>
        <w:rPr>
          <w:rFonts w:ascii="Arial" w:hAnsi="Arial" w:eastAsia="Calibri" w:cs="Arial"/>
          <w:b/>
          <w:b/>
          <w:sz w:val="20"/>
          <w:szCs w:val="20"/>
        </w:rPr>
      </w:pPr>
      <w:r>
        <w:rPr>
          <w:rFonts w:eastAsia="Calibri" w:cs="Arial" w:ascii="Arial" w:hAnsi="Arial"/>
          <w:b/>
          <w:sz w:val="20"/>
          <w:szCs w:val="20"/>
        </w:rPr>
        <w:t>References:</w:t>
      </w:r>
    </w:p>
    <w:p>
      <w:pPr>
        <w:pStyle w:val="Normal"/>
        <w:rPr>
          <w:rFonts w:ascii="Arial" w:hAnsi="Arial" w:cs="Arial"/>
          <w:b/>
          <w:b/>
          <w:sz w:val="28"/>
          <w:szCs w:val="28"/>
        </w:rPr>
      </w:pPr>
      <w:r>
        <w:rPr>
          <w:rFonts w:eastAsia="Calibri" w:cs="Arial" w:ascii="Arial" w:hAnsi="Arial"/>
          <w:sz w:val="20"/>
          <w:szCs w:val="20"/>
          <w:lang w:val="en-US" w:eastAsia="en-US"/>
        </w:rPr>
        <w:t xml:space="preserve">U.S. Department of Education, Office of Career, Technical and Adult Education. (2016). English Language Proficiency Standards for Adult Education. Retrieved from: http://lincs.ed.gov/publications/pdf/elp-standards-adult-ed.pdf </w:t>
      </w:r>
      <w:r>
        <w:br w:type="page"/>
      </w:r>
    </w:p>
    <w:p>
      <w:pPr>
        <w:pStyle w:val="Normal"/>
        <w:rPr>
          <w:rFonts w:ascii="Arial" w:hAnsi="Arial" w:cs="Arial"/>
          <w:b/>
          <w:b/>
          <w:sz w:val="28"/>
          <w:szCs w:val="28"/>
        </w:rPr>
      </w:pPr>
      <w:r>
        <w:rPr>
          <w:rFonts w:cs="Arial" w:ascii="Arial" w:hAnsi="Arial"/>
          <w:b/>
          <w:sz w:val="28"/>
          <w:szCs w:val="28"/>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677" w:hanging="677"/>
              <w:rPr>
                <w:rFonts w:ascii="Arial" w:hAnsi="Arial" w:cs="Arial"/>
              </w:rPr>
            </w:pPr>
            <w:r>
              <w:rPr>
                <w:rFonts w:cs="Arial" w:ascii="Arial" w:hAnsi="Arial"/>
              </w:rPr>
              <w:t>1.1.1. Identify a few key words and phrases from read alouds, visual images, and oral presentations using a very limited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cs="Arial"/>
                <w:color w:val="000000"/>
                <w:sz w:val="24"/>
                <w:szCs w:val="24"/>
              </w:rPr>
            </w:pPr>
            <w:r>
              <w:rPr>
                <w:rFonts w:cs="Arial" w:ascii="Arial" w:hAnsi="Arial"/>
                <w:color w:val="000000"/>
                <w:sz w:val="24"/>
                <w:szCs w:val="24"/>
              </w:rPr>
              <w:t>1.2.1. Participate in short conversations and written exchanges about familiar topics and in familiar contexts, with limited involv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cs="Arial" w:ascii="Arial" w:hAnsi="Arial"/>
                <w:color w:val="000000"/>
                <w:sz w:val="24"/>
                <w:szCs w:val="24"/>
              </w:rPr>
              <w:t>1.2.2. Respond to simple yes/no questions and some wh- questions, with limited involv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cs="Times New Roman" w:ascii="Arial" w:hAnsi="Arial"/>
                <w:sz w:val="24"/>
                <w:szCs w:val="24"/>
              </w:rPr>
              <w:t>1.3.1.</w:t>
            </w:r>
            <w:r>
              <w:rPr>
                <w:rFonts w:eastAsia="Calibri" w:cs="Arial" w:ascii="Arial" w:hAnsi="Arial"/>
                <w:sz w:val="24"/>
              </w:rPr>
              <w:t xml:space="preserve"> Communicate information and feelings about familiar texts, topics, and experience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cs="Times New Roman" w:ascii="Arial" w:hAnsi="Arial"/>
                <w:sz w:val="24"/>
                <w:szCs w:val="24"/>
              </w:rPr>
              <w:t>1.4.1.</w:t>
            </w:r>
            <w:r>
              <w:rPr>
                <w:rFonts w:eastAsia="Calibri" w:cs="Arial" w:ascii="Arial" w:hAnsi="Arial"/>
                <w:sz w:val="24"/>
              </w:rPr>
              <w:t xml:space="preserve"> Express a preference or opinion about a familiar top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cs="Times New Roman" w:ascii="Arial" w:hAnsi="Arial"/>
                <w:sz w:val="24"/>
                <w:szCs w:val="24"/>
              </w:rPr>
              <w:t>1.5.1. Participate in</w:t>
            </w:r>
            <w:r>
              <w:rPr>
                <w:rFonts w:eastAsia="Calibri" w:cs="Arial" w:ascii="Arial" w:hAnsi="Arial"/>
                <w:sz w:val="24"/>
              </w:rPr>
              <w:t xml:space="preserve"> short, shared research project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1.5.2. Gather information from a few provided source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1.5.3. Label some key information,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i/>
                <w:i/>
                <w:sz w:val="24"/>
              </w:rPr>
            </w:pPr>
            <w:r>
              <w:rPr>
                <w:rFonts w:eastAsia="Calibri" w:cs="Arial" w:ascii="Arial" w:hAnsi="Arial"/>
                <w:i/>
                <w:sz w:val="24"/>
              </w:rPr>
              <w:t>There are no benchmarks for anchor standard 6 at Level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i/>
                <w:i/>
                <w:sz w:val="22"/>
                <w:szCs w:val="22"/>
              </w:rPr>
            </w:pPr>
            <w:r>
              <w:rPr>
                <w:rFonts w:eastAsia="Calibri"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4"/>
              </w:rPr>
              <w:t>1.7.1. Show limited awareness of differences between informal and formal language 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4"/>
              </w:rPr>
              <w:t>1.7.2. Recognize the meaning of some words learned through conversations, reading, and being read 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1.8.1. Recognize the meaning of a few frequently occurring words and phrases in simple oral presentations and read alouds about familiar topics, experiences, or events, with prompting and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1.9.1. Use a narrow range of vocabulary and syntactically simple sent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pPr>
            <w:r>
              <w:rPr>
                <w:rFonts w:eastAsia="Calibri" w:cs="Arial" w:ascii="Arial" w:hAnsi="Arial"/>
                <w:sz w:val="24"/>
              </w:rPr>
              <w:t>1.10.1. Recognize and use a small number of frequently occurring nouns and verb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1.10.2. Understand and respond to simple quest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1.1. Identify a few keywords and phrases in oral communications and simple spoken and written texts using a very limited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1. Listen actively to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2. Participate in short conversations and written exchanges about familiar topics and in familiar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3. Present simple 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2.4. Respond to simple yes/no questions and some wh- ques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3.1. Communicate information and feelings about familiar texts, topics, and experi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2.4.1. Express an opinion about a familiar topic, experience, or ev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4.2. Give a reason for the opin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1. Carry out short, shared research projec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2. Gather information from a few provided print and digital sour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3. Label collected information, experience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5.4. Recall information from experience or from a provided source,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6.1. Identify a point an author or a speaker mak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 xml:space="preserve">2.7.1. Show emerging awareness of differences between informal and formal language us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7.2. Recognize the meaning of some words learned through conversations, reading, and being read 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8.1. Recognize the meaning of a few frequently occurring words, simple phrases, and formulaic expressions in spoken and written texts about familiar topics, experiences, or events, relying heavily on context, questioning, and knowledge of morphology in their native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9.1. Communicate basic information about an event or topic,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9.2. Use a narrow range of vocabulary and syntactically simple sent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rFonts w:ascii="Arial" w:hAnsi="Arial" w:eastAsia="Calibri" w:cs="Arial"/>
                <w:sz w:val="24"/>
              </w:rPr>
            </w:pPr>
            <w:r>
              <w:rPr>
                <w:rFonts w:eastAsia="Calibri" w:cs="Arial" w:ascii="Arial" w:hAnsi="Arial"/>
                <w:sz w:val="24"/>
              </w:rPr>
              <w:t>2.10.1. Recognize and use a small number of frequently occurring nouns, noun phrases, verbs, conjunctions, and preposit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2.10.2. Understand and respond to simple quest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1.1. Identify the main topic in oral presentations and simple spoken and written texts using an emerg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1.2. Retell a few key details using an emerg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2.1. Participate in short conversations and written exchanges about familiar topics and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2.2. Present information and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2.3. Take turns appropriately in interactions with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2.4. Respond to simple questions and wh- ques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3.1. Deliver short oral presentations about familiar texts, topics, experience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3.2. Compose simple written narratives or informational texts about familiar texts, topics, experience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4.1. Construct a claim about familiar topics, experience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4.2. Introduce the topic, experience, or ev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4.3. Give a reason to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4.4. Provide a concluding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5.1. Carry out short individual or shared research projec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5.2. Gather information from provided print and digital sour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5.3. Record information in simple not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5.4. Summarize data and information,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6.1. Identify the main argument an author or speaker mak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6.2. Identify one reason an author or a speaker gives to support the argument,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7.1. Show increasing awareness of differences between informal and formal language 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7.2. Adapt language choices to task and audience with emerging control in various social and academic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7.3. Begin to use some frequently occurring general academic and content-specific wor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8.1. Determine the meaning of frequently occurring words, phrases, and expressions in spoken and written texts about familiar topics, experiences, or events using context, questioning, and knowledge of morphology in their native langu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9.1. Recount a short sequence of events in order,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9.2. Introduce an informational topic,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9.3. Provide one or two facts about the topic,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eastAsia="Calibri" w:cs="Arial" w:ascii="Arial" w:hAnsi="Arial"/>
                <w:sz w:val="24"/>
              </w:rPr>
              <w:t>3.9.4. Use common linking words to connect events and idea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rFonts w:ascii="Arial" w:hAnsi="Arial" w:eastAsia="Calibri" w:cs="Arial"/>
                <w:sz w:val="24"/>
              </w:rPr>
            </w:pPr>
            <w:r>
              <w:rPr>
                <w:rFonts w:eastAsia="Calibri" w:cs="Arial" w:ascii="Arial" w:hAnsi="Arial"/>
                <w:sz w:val="24"/>
              </w:rPr>
              <w:t>3.10.1. Use frequently occurring verbs, nouns, adjectives, adverbs, prepositions, and conjunct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3.10.2. Produce simple and compound sent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pPr>
            <w:r>
              <w:rPr>
                <w:rFonts w:cs="Times New Roman" w:ascii="Arial" w:hAnsi="Arial"/>
                <w:sz w:val="24"/>
                <w:szCs w:val="24"/>
              </w:rPr>
              <w:t>4.1.1.</w:t>
            </w:r>
            <w:r>
              <w:rPr>
                <w:rFonts w:eastAsia="Calibri" w:cs="Arial" w:ascii="Arial" w:hAnsi="Arial"/>
                <w:sz w:val="24"/>
              </w:rPr>
              <w:t xml:space="preserve"> </w:t>
            </w:r>
            <w:r>
              <w:rPr>
                <w:rFonts w:cs="Arial" w:ascii="Arial" w:hAnsi="Arial"/>
                <w:sz w:val="24"/>
                <w:szCs w:val="24"/>
              </w:rPr>
              <w:t>Determine a central idea or theme in oral presentations and spoken and written text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2. Retell key detail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3. Answer questions about key detail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4. Explain how the theme is developed by specific details in texts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5. Summarize part of a text using a developing set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1. Participate in conversations, discussions, and written exchanges about familiar topics, texts, and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2. Build on the idea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3. Express his or her own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4. Ask and answer relevant ques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5. Add relevant information and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6. Restate some of the key ideas expre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7. Follow rules for discus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2.8. Ask questions to gain information or clarify understan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1. Deliver short oral presentations about familiar texts, topic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2. Compose written informational texts about familiar texts, topic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3.3. Develop the topic with a few details about familiar texts, topics, or event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1. Construct a claim about familiar top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2. Introduce the top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3. Provide sufficient reasons or facts to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4.4. Provide a concluding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1. Carry out short research projects to answer a question,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2. Gather information from multiple provided print and digital sour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3. Paraphrase key information in a short written or oral report,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4. Include illustrations, diagrams, or other graphics as appropriate,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5.5. Provide a list of sour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6.1. Explain the reasons an author or a speaker gives to support a claim,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6.2. Identify one or two reasons an author or a speaker gives to support the main point,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1. Adapt language choices and style according to purpose, task, and audience with developing ease in various social and academic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2. Use an increasing number of general academic and content-specific words and expressions in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7.3. Show developing control of style and tone in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8.1. Determine the meaning of general academic and content-specific words and phrases and frequently occurring expressions in spoken and written texts about familiar topics, experiences, or events using context, questioning, and a developing knowledge of English and their native language(s)' morph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1. Recount a sequence of events, with a beginning, middle, and end,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2. Introduce and develop an informational topic with facts and detail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3. Use common transitional words and phrases to connect events, ideas, and opinion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9.4. Provide a conclusion,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0.1. Use simple phras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77" w:hanging="677"/>
              <w:contextualSpacing/>
              <w:rPr>
                <w:rFonts w:ascii="Arial" w:hAnsi="Arial" w:eastAsia="Calibri" w:cs="Arial"/>
                <w:sz w:val="24"/>
              </w:rPr>
            </w:pPr>
            <w:r>
              <w:rPr>
                <w:rFonts w:eastAsia="Calibri" w:cs="Arial" w:ascii="Arial" w:hAnsi="Arial"/>
                <w:sz w:val="24"/>
              </w:rPr>
              <w:t>4.10.2. Use simple claus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21" w:hanging="821"/>
              <w:contextualSpacing/>
              <w:rPr>
                <w:rFonts w:ascii="Arial" w:hAnsi="Arial" w:eastAsia="Calibri" w:cs="Arial"/>
                <w:sz w:val="24"/>
              </w:rPr>
            </w:pPr>
            <w:r>
              <w:rPr>
                <w:rFonts w:eastAsia="Calibri" w:cs="Arial" w:ascii="Arial" w:hAnsi="Arial"/>
                <w:sz w:val="24"/>
              </w:rPr>
              <w:t>4.10.3. Produce and expand simple, compound, and a few complex sentences, with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1. Determine a central idea or theme in oral presentations and spoken and written texts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2. Analyze the development of the themes/ideas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3. Cite specific details and evidence from texts to support the analysis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4. Summarize a text using an increasing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1. Participate in conversations, discussions, and written exchanges about a range of topics, texts, and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2. Build on the idea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3. Express his or her own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4. Support points clearly with specific and relevant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5. Ask and answer questions to clarify ideas and conclu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2.6. Summarize the key points expre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1. Deliver oral presentation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2. Compose written informational text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3. Develop the topic with some relevant details, concepts, examples, and information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3.4. Integrate graphics or multimedia when useful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1. Construct a claim about a variety of top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2. Introduce the top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3. Provide logically ordered reasons or facts that effectively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4.4. Provide a concluding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1. Carry out both short and more sustained research projects to answer a ques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2. Gather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3. Evaluate the reliability of each sour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4. Use search terms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5. Synthesize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6. Integrate information into an organized oral or written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7. Include illustrations, diagrams, or other graphic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5.8. Cite sources appropriat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1. Analyze the reasoning in persuasive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2. Determine whether the evidence is sufficient to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6.3. Cite textual evidence to support the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1. Adapt language choices and style according to purpose, task, and audience in various social and academic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2. Use a wider range of complex general academic and content-specific words and phra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7.3. Adopt and maintain a formal and informal style and tone in spoken and written text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16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8.1. Determine the meaning of general academic and content-specific words and phrases, figurative and connotative language, and a growing number of idiomatic expressions in spoken and written texts about a variety of topics, experiences, or events using context, questioning, and an increasing knowledge of English morph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1. Recount a longer, more detailed sequence of events or steps in a process, with a clear sequential or chronological struc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2. Introduce and develop an informational topic with facts, details, and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3. Use a variety of more complex transitions to link the major sections of speech and text and to clarify relationships among events and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9.4. Provide a concluding section or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0.1. Use increasingly complex phra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0.2. Use increasingly complex clau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5.10.3. Produce and expand simple, compound, and complex sent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2960" w:type="dxa"/>
        <w:jc w:val="left"/>
        <w:tblInd w:w="-5" w:type="dxa"/>
        <w:tblLayout w:type="fixed"/>
        <w:tblCellMar>
          <w:top w:w="43" w:type="dxa"/>
          <w:left w:w="115" w:type="dxa"/>
          <w:bottom w:w="43" w:type="dxa"/>
          <w:right w:w="115" w:type="dxa"/>
        </w:tblCellMar>
      </w:tblPr>
      <w:tblGrid>
        <w:gridCol w:w="8820"/>
        <w:gridCol w:w="2070"/>
        <w:gridCol w:w="2070"/>
      </w:tblGrid>
      <w:tr>
        <w:trPr>
          <w:tblHeader w:val="true"/>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FY19 ESOL Benchmark</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ught in Lesson</w:t>
            </w:r>
          </w:p>
        </w:tc>
        <w:tc>
          <w:tcPr>
            <w:tcW w:w="207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t Taught in Lesson</w:t>
            </w:r>
          </w:p>
        </w:tc>
      </w:tr>
      <w:tr>
        <w:trPr>
          <w:trHeight w:val="23"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1. Determine central ideas or themes in oral presentations and spoken and written texts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2. Analyze the development of the themes/ideas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85"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3. Cite specific details and evidence from texts to support the analysis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4. Summarize a text using a wide range of strateg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1. Participate in conversations, extended discussions, and written exchanges about a range of substantive topics, texts, and iss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2. Build on the idea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3. Express his or her own ideas clearly and persuas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4. Refer to specific and relevant evidence from texts or research to support his or her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5. Ask and answer questions that probe reasoning and clai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2.6. Summarize the key points and evidence discu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1. Deliver oral presentation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2. Compose written informational texts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3. Develop the topic fully with relevant details, concepts, examples, and information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3.4. Integrate graphics or multimedia when useful about a variety of texts, topics, or ev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1. Construct a substantive claim about a variety of top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2. Introduce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4"/>
              </w:rPr>
              <w:t>6.4.3. Distinguish the claim from a counter-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4. Provide logically ordered and relevant reasons and evidence to support the claim and to refute the counter-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4.5. Provide a conclusion that summarizes the argument presen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1. Carry out both short and more sustained research projects to answer a question or solve a probl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2. Gather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3. Evaluate the reliability of each sour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4. Use advanced search terms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5. Synthesize information from multiple print and digital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6. Analyze and integrate information into clearly organized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7. Include illustrations, diagrams, or other graphic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5.8. Cite sources appropriat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6.1. Analyze and evaluate the reasoning in persuasive spoken and written 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6.2. Determine whether the evidence is sufficient to support the cla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6.3. Cite specific textual evidence to thoroughly support the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pPr>
            <w:r>
              <w:rPr>
                <w:rFonts w:eastAsia="Calibri" w:cs="Arial" w:ascii="Arial" w:hAnsi="Arial"/>
                <w:sz w:val="24"/>
              </w:rPr>
              <w:t>6.7.1. Adapt language choices and style according to purpose, task, and audience, with ease in various social and academic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7.2. Use a wide variety of complex general academic and content-specific words and phra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7.3. Employ both formal and more informal styles and tones effectively in spoken and written texts, as approp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8.1. Determine the meaning of general academic and content-specific words and phrases, figurative and connotative language, and idiomatic expressions in spoken and written texts about a variety of topics, experiences, or events using context, questioning, and consistent knowledge of English morph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1. Recount a complex and detailed sequence of events or steps in a process, with an effective sequential or chronological or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2. Introduce and effectively develop an informational topic with facts, details, and evid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3. Use complex and varied transitions to link the major sections of speech and text and to clarify relationships among events and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9.4. Provide a concluding section or stat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0.1. Use complex phrases and clau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77" w:hanging="677"/>
              <w:contextualSpacing/>
              <w:rPr>
                <w:rFonts w:ascii="Arial" w:hAnsi="Arial" w:eastAsia="Calibri" w:cs="Arial"/>
                <w:sz w:val="24"/>
              </w:rPr>
            </w:pPr>
            <w:r>
              <w:rPr>
                <w:rFonts w:eastAsia="Calibri" w:cs="Arial" w:ascii="Arial" w:hAnsi="Arial"/>
                <w:sz w:val="24"/>
              </w:rPr>
              <w:t>6.10.2. Produce and expand simple, compound, and complex sent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eastAsia="Calibri" w:cs="Arial"/>
                <w:b/>
                <w:b/>
                <w:sz w:val="22"/>
                <w:szCs w:val="22"/>
              </w:rPr>
            </w:pPr>
            <w:r>
              <w:rPr>
                <w:rFonts w:eastAsia="Calibri"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spacing w:before="0" w:after="200"/>
        <w:rPr>
          <w:rFonts w:ascii="Arial" w:hAnsi="Arial" w:eastAsia="Arial" w:cs="Arial"/>
          <w:b/>
          <w:b/>
        </w:rPr>
      </w:pPr>
      <w:r>
        <w:rPr>
          <w:rFonts w:eastAsia="Arial" w:cs="Arial" w:ascii="Arial" w:hAnsi="Arial"/>
          <w:b/>
        </w:rPr>
        <w:t xml:space="preserve">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hio Aspire Professional Development Network – Lesson Planning Checklist for FY19 Ohio ESOL Standards</w:t>
      <w:tab/>
      <w:tab/>
      <w:tab/>
      <w:t xml:space="preserve">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b/>
      <w:sz w:val="22"/>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b/>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z w:val="22"/>
      <w:szCs w:val="22"/>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2"/>
      <w:szCs w:val="22"/>
    </w:rPr>
  </w:style>
  <w:style w:type="character" w:styleId="WW8Num51z0">
    <w:name w:val="WW8Num51z0"/>
    <w:qFormat/>
    <w:rPr>
      <w:b/>
      <w:sz w:val="22"/>
      <w:szCs w:val="22"/>
    </w:rPr>
  </w:style>
  <w:style w:type="character" w:styleId="WW8Num52z0">
    <w:name w:val="WW8Num52z0"/>
    <w:qFormat/>
    <w:rPr>
      <w:b/>
      <w:sz w:val="22"/>
      <w:szCs w:val="22"/>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pdn@literacy.ke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34:00Z</dcterms:created>
  <dc:creator>Angela Wilson</dc:creator>
  <dc:description/>
  <cp:keywords/>
  <dc:language>en-US</dc:language>
  <cp:lastModifiedBy>Terrell, Christina T.</cp:lastModifiedBy>
  <cp:lastPrinted>2014-08-27T18:37:00Z</cp:lastPrinted>
  <dcterms:modified xsi:type="dcterms:W3CDTF">2018-10-09T17:34:00Z</dcterms:modified>
  <cp:revision>2</cp:revision>
  <dc:subject/>
  <dc:title/>
</cp:coreProperties>
</file>